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Fino a settanta volte set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3 AGOSTO (Mt 18,21-19,1)</w:t>
      </w:r>
    </w:p>
    <w:p>
      <w:pPr>
        <w:pStyle w:val="Normal"/>
        <w:spacing w:before="0" w:after="120"/>
        <w:jc w:val="both"/>
        <w:rPr/>
      </w:pPr>
      <w:r>
        <w:rPr>
          <w:rFonts w:cs="Arial" w:ascii="Arial" w:hAnsi="Arial"/>
          <w:sz w:val="22"/>
        </w:rPr>
        <w:t>Il perdono è essenza, verità, vita di Cristo Gesù. Deve essere essenza, verità, vita di ogni suo discepolo. Quello di Gesù è un perdono speciale, particolare, unico. Anche quello del cristiano deve essere perdono speciale, particolare, unico. Gesù non solo ha perdonato tutti coloro che hanno offeso Lui personalmente, sia come vero Dio che vero uomo. Lui si è offerto vittima di espiazione per i peccati del mondo intero. Si è lasciato fare olocausto, sacrificio di redenzione, giustificazione, salvezza.</w:t>
      </w:r>
    </w:p>
    <w:p>
      <w:pPr>
        <w:pStyle w:val="Normal"/>
        <w:spacing w:before="0" w:after="120"/>
        <w:jc w:val="both"/>
        <w:rPr/>
      </w:pPr>
      <w:r>
        <w:rPr>
          <w:rFonts w:cs="Arial" w:ascii="Arial" w:hAnsi="Arial"/>
          <w:sz w:val="22"/>
        </w:rPr>
        <w:t>Gesù ha dato il suo corpo alla croce perché il Padre perdonasse l’uomo peccatore e lo accogliesse nella sua amicizia, facendone un figlio di adozione, rendendolo partecipe della sua stessa natura. Quanto ha fatto Cristo Gesù per il perdono dell’umanità, è chiesto anche al cristiano. Anche lui, in Cristo, con Cristo, per Cristo, deve farsi vittima di riconciliazione, espiazione, perdono per i peccati del mondo intero. Come Cristo Gesù si è riconciliato con i suoi carnefici, così il cristiano sempre deve offrire la sua pace a quanti gli fanno del male. Lui come Cristo Gesù deve essere un operatore di pace sempre. Lui deve conoscere solo l’amore. Mai l’odio, mai la contrapposizione.</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sz w:val="22"/>
        </w:rPr>
      </w:pPr>
      <w:r>
        <w:rPr>
          <w:rFonts w:cs="Arial" w:ascii="Arial" w:hAnsi="Arial"/>
          <w:sz w:val="22"/>
        </w:rPr>
        <w:t>Gesù mette in guardia ogni suo discepolo. Se lui non perdona, neanche il Padre perdona. Se lui non è misericordioso, neanche il Padre sarà misericordioso. Se lui è spietato, il Padre gli farà pagare fino all’ultimo spicciolo. Chi vuole essere perdonato, deve perdonare settanta volte sette, cioè sempre per sempre. Questa è la Legge.</w:t>
      </w:r>
    </w:p>
    <w:p>
      <w:pPr>
        <w:pStyle w:val="Normal"/>
        <w:spacing w:before="0" w:after="120"/>
        <w:jc w:val="both"/>
        <w:rPr/>
      </w:pPr>
      <w:r>
        <w:rPr>
          <w:rFonts w:cs="Arial" w:ascii="Arial" w:hAnsi="Arial"/>
          <w:i/>
          <w:iCs/>
          <w:sz w:val="20"/>
          <w:szCs w:val="20"/>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 Molta gente lo seguì e là egli li guarì.</w:t>
      </w:r>
    </w:p>
    <w:p>
      <w:pPr>
        <w:pStyle w:val="Normal"/>
        <w:spacing w:before="0" w:after="120"/>
        <w:jc w:val="both"/>
        <w:rPr/>
      </w:pPr>
      <w:r>
        <w:rPr>
          <w:rFonts w:cs="Arial" w:ascii="Arial" w:hAnsi="Arial"/>
          <w:sz w:val="22"/>
        </w:rPr>
        <w:t>Se questa è la Legge di Dio, perché oggi nella Chiesa si insegna che Dio sempre perdona, sempre rimette i nostri debiti, sempre ci accoglie, non vi è più la pena eterna? Il Vangelo così non pensa. Dio così non insegna. Posso io ammazzare, scannare, divorare vivi i miei fratelli, posso trucidarli, sgozzarli e poi presentarmi dinanzi al Signore con il diritto già acquisito di entrare nel regno dei cieli? Questo la Scrittura non lo contempla. Chi lo afferma, sappia che dice cose false non solo contro Dio, ma anche contro l’uomo. Non ama l’uomo chi lo inganna. L’inganno è dei figli di Satana, mai dei discepoli di Gesù Signore. Il discepolo di Gesù ama l’uomo e sempre lo avverte della possibilità della sua dannazione eterna. Fratello, attento che rischi l’infer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i nella Parola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1:00Z</dcterms:created>
  <dc:creator>GIANC</dc:creator>
  <dc:description/>
  <dc:language>en-US</dc:language>
  <cp:lastModifiedBy>GIANC</cp:lastModifiedBy>
  <dcterms:modified xsi:type="dcterms:W3CDTF">2015-07-15T18:01:00Z</dcterms:modified>
  <cp:revision>2</cp:revision>
  <dc:subject/>
  <dc:title/>
</cp:coreProperties>
</file>